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362-4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7.01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6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         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т</w:t>
      </w:r>
      <w:r>
        <w:rPr>
          <w:bCs/>
          <w:iCs/>
        </w:rPr>
        <w:t>естер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 осцилирајућ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 обдукцион</w:t>
      </w:r>
      <w:r>
        <w:rPr>
          <w:bCs/>
          <w:iCs/>
          <w:lang w:val="sr-CS"/>
        </w:rPr>
        <w:t>е</w:t>
      </w:r>
      <w:r>
        <w:rPr>
          <w:bCs/>
          <w:iCs/>
        </w:rPr>
        <w:t xml:space="preserve">, </w:t>
      </w:r>
      <w:r>
        <w:rPr>
          <w:bCs/>
          <w:iCs/>
          <w:lang w:val="sr-Latn-CS"/>
        </w:rPr>
        <w:t>HEBU Medical, HB 8891, PA6-GF35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Институту за патологију и судску медицину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2.1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7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демонтажа погонског дела мотора (1 сат), обрад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вине ротора (1 ком), замена свих лежајева апарата (1 ком), поправка регулатора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зине (2 сата), чишћење кородираних делова у УЗ кади (1 ком) и монтажа и тестирање (2 сата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  <w:lang w:val="sr-CS"/>
        </w:rPr>
      </w:pPr>
      <w:r>
        <w:rPr>
          <w:rFonts w:cs="Times New Roman"/>
          <w:bCs/>
          <w:color w:val="00B05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и судску медицин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41"/>
        <w:gridCol w:w="1229"/>
        <w:gridCol w:w="4290"/>
        <w:gridCol w:w="6"/>
      </w:tblGrid>
      <w:tr>
        <w:trPr>
          <w:trHeight w:val="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стера осцилирајућа обдукцион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EBU Medical, HB 8891, PA6-GF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отор снаге до 50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iCs/>
              </w:rPr>
              <w:t>ради неправилно и смањеном снагом. Лежај се распао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11.01.2017. године. Поступак спороведен у Војномедицинској академији у Београду, ул Црнотравска бр. 17, дана 11.01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1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8"/>
        <w:gridCol w:w="197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778-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.</w:t>
            </w:r>
            <w:r>
              <w:rPr/>
              <w:t>01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9:4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Latn-CS"/>
              </w:rPr>
              <w:t>11778-</w:t>
            </w:r>
            <w:r>
              <w:rPr>
                <w:lang w:val="sr-CS"/>
              </w:rPr>
              <w:t xml:space="preserve">                                         </w:t>
            </w:r>
            <w:r>
              <w:rPr>
                <w:lang w:val="sr-Latn-CS"/>
              </w:rPr>
              <w:t xml:space="preserve">Medielektro d.o.o. </w:t>
            </w:r>
            <w:r>
              <w:rPr>
                <w:lang w:val="sr-CS"/>
              </w:rPr>
              <w:t xml:space="preserve">                        </w:t>
            </w:r>
            <w:r>
              <w:rPr>
                <w:lang w:val="sr-Latn-CS"/>
              </w:rPr>
              <w:t>11.01.2017.</w:t>
            </w:r>
            <w:r>
              <w:rPr>
                <w:lang w:val="sr-CS"/>
              </w:rPr>
              <w:t xml:space="preserve">             </w:t>
            </w:r>
            <w:r>
              <w:rPr>
                <w:lang w:val="sr-Latn-CS"/>
              </w:rPr>
              <w:t>10:00 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901АБ-1 од 09.01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2.1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демонтажа погонског дела мотора (1 сат), обрад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вине ротора (1 ком), замена свих лежајева апарата (1 ком), поправка регулатор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зине (2 сата), чишћење кородираних делова у УЗ кади (1 ком) и монтажа и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ирање (2 сата)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/2017 од 10.01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47.97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2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викловање мотора и замена лагера (1 ком)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ehnov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2.10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edielekt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47.970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 мес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0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тестере осцилирајуће обдукционе, </w:t>
      </w:r>
      <w:r>
        <w:rPr>
          <w:rFonts w:cs="Times New Roman" w:ascii="Times New Roman" w:hAnsi="Times New Roman"/>
          <w:bCs/>
          <w:iCs/>
          <w:lang w:val="sr-Latn-CS"/>
        </w:rPr>
        <w:t xml:space="preserve">HEBU Medical, HB 8891, PA6-GF35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Tehnovat </w:t>
      </w:r>
      <w:r>
        <w:rPr>
          <w:bCs/>
          <w:shadow/>
          <w:lang w:val="sr-CS"/>
        </w:rPr>
        <w:t>из Ветерника издати наруџбеницу</w:t>
      </w:r>
      <w:r>
        <w:rPr>
          <w:szCs w:val="22"/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Институту за патологију и судску медицин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2.1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7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ворена услуга подразумева: демонтажа погонског дела мотора (1 сат), обрад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вине ротора (1 ком), замена свих лежајева апарата (1 ком), поправка регулатора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зине (2 сата), чишћење кородираних делова у УЗ кади (1 ком) и монтажа и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ирање (2 сата).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1-18T07:30:00Z</dcterms:modified>
  <cp:revision>150</cp:revision>
  <dc:subject/>
  <dc:title> </dc:title>
</cp:coreProperties>
</file>